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ผิวถนนพร้อมลาดยางผิวจราจรแอสฟัลท์ติกคอนกรี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้างปรับปรุงผิวถนนพร้อมลาดยางผิวจราจรแอสฟัลท์ติกคอนกรี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1/2559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79,768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เจ็ดหมื่นเก้าพันเจ็ดร้อยหกสิบแปด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23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อง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311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แสนหนึ่งหมื่นหนึ่ง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1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7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็ด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00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ับปรุงผิวถนนพร้อมลาดยางผิวจราจรแอสฟัลท์ติกคอนกรี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6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ผิวถนนพร้อมลาดยางผิวจราจรแอสฟัลท์ติกคอนกรี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1/2559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79,768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เจ็ดหมื่นเก้าพันเจ็ดร้อยหกสิบแปด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23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อง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311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แสนหนึ่งหมื่นหนึ่ง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2/255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1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ผิวถนนพร้อมลาดยางผิวจราจรแอสฟัลท์ติกคอนกรี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01/2559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จัดซื้อหรือการจัดจ้างครั้งนี้ จะมีการลงนามในสัญญาหรือข้อตกลงเป็นหนังสือได้ ต่อเมื่อข้อบัญญัติตำบล เรื่องงบประมาณรายจ่าย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2559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นุมัติใช้  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2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กแสนสอง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ศจิกา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46:00Z</dcterms:created>
  <dc:creator>shinodatha</dc:creator>
  <dc:description/>
  <cp:keywords/>
  <dc:language>en-US</dc:language>
  <cp:lastModifiedBy>2013</cp:lastModifiedBy>
  <cp:lastPrinted>2015-11-23T14:22:00Z</cp:lastPrinted>
  <dcterms:modified xsi:type="dcterms:W3CDTF">2015-11-23T07:23:00Z</dcterms:modified>
  <cp:revision>4</cp:revision>
  <dc:subject/>
  <dc:title>ประกาศองค์การบริหารส่วนตำบลคลองโคน</dc:title>
</cp:coreProperties>
</file>